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</w:p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47η/17-12-2018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7-12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Α/Α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ΚΛΑΔΟΣ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 Light" w:ascii="Calibri;Calibri Light" w:hAnsi="Calibri;Calibri Light"/>
          <w:sz w:val="18"/>
          <w:szCs w:val="18"/>
        </w:rPr>
        <w:tab/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>1</w:t>
      </w:r>
      <w:r>
        <w:rPr>
          <w:rFonts w:cs="Calibri;Calibri Light" w:ascii="Calibri;Calibri Light" w:hAnsi="Calibri;Calibri Light"/>
          <w:sz w:val="18"/>
          <w:szCs w:val="18"/>
        </w:rPr>
        <w:tab/>
        <w:t xml:space="preserve">ΚΡΗΤΑΣ ΟΘΩΝ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ΠΕ84</w:t>
        <w:tab/>
        <w:t>Ε.Κ. ΜΕΣΟΛΟΓΓΊΟΥ</w:t>
        <w:tab/>
        <w:t xml:space="preserve">      1ο ΕΠΑΛ ΜΕΣΟΛΟΓΓΙΟΥ</w:t>
        <w:tab/>
        <w:t xml:space="preserve">      06 ώρες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(από 28-11-2018)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2η/19-09-2018)                   1ο ΕΠΑΛ ΜΕΣΟΛΟΓΓΙΟΥ         08 ώρες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>2</w:t>
        <w:tab/>
        <w:t>ΠΟΛΟΝΥΦΗΣ ΣΕΡΑΦΕΙΜ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ΠΕ82</w:t>
        <w:tab/>
        <w:t>Ε.Κ. ΜΕΣΟΛΟΓΓΊΟΥ</w:t>
        <w:tab/>
        <w:t xml:space="preserve">      1ο ΕΠΑΛ ΜΕΣΟΛΟΓΓΙΟΥ</w:t>
        <w:tab/>
        <w:t xml:space="preserve">     12 ώρες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(από 28-11-2018)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2η/19-09-2018)                   1ο ΕΠΑΛ ΜΕΣΟΛΟΓΓΙΟΥ         10 ώρες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sz w:val="18"/>
          <w:szCs w:val="18"/>
        </w:rPr>
        <w:t>3</w:t>
      </w:r>
      <w:r>
        <w:rPr>
          <w:rFonts w:cs="Calibri;Calibri Light" w:ascii="Calibri;Calibri Light" w:hAnsi="Calibri;Calibri Light"/>
          <w:sz w:val="18"/>
          <w:szCs w:val="18"/>
        </w:rPr>
        <w:tab/>
        <w:t>ΧΟΝΔΡΟΣ ΔΗΜΗΤΡΙΟΣ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ΠΕ87.02</w:t>
        <w:tab/>
        <w:t>2ο ΕΠΑΛ ΑΓΡΙΝΙΟΥ</w:t>
        <w:tab/>
        <w:t>Ε.Κ. ΑΓΡΙΝΙΟΥ</w:t>
        <w:tab/>
        <w:t>12 ώρες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43η/14-11-2018)                       Ε.Κ. ΑΓΡΙΝΙΟΥ                         11 ώρες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4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ΜΥΛΩΝΑΣ ΒΑΣΙΛΕΙΟΣ                         ΠΕ01</w:t>
        <w:tab/>
        <w:t xml:space="preserve">                ΓΥΜΝΑΣΙΟ ΑΣΤΑΚΟΥ                             ΓΕ.Λ. ΑΣΤΑΚΟΥ                    09 ώρες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ωτής εκπαιδευτικός)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(πράξη 46η/04-12-2018)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ΓΕ.Λ. ΑΣΤΑΚΟΥ                      10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5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ab/>
        <w:t>ΚΟΥΤΣΟΓΙΑΝΝΗΣ ΣΩΚΡΑΤΗΣ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ab/>
        <w:t>ΠΕ86</w:t>
        <w:tab/>
        <w:t>1ο ΕΠΑΛ ΝΑΥΠΑΚΤΟΥ</w:t>
        <w:tab/>
        <w:t>Ε.Κ. ΝΑΥΠΑΚΤΟΥ</w:t>
        <w:tab/>
        <w:t xml:space="preserve">            06 ώρες</w:t>
      </w:r>
      <w:r>
        <w:rPr>
          <w:rFonts w:cs="Calibri;Calibri Light" w:ascii="Calibri;Calibri Light" w:hAnsi="Calibri;Calibri Light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45η/03-12-2018)                     Ε.Κ. ΝΑΥΠΑΚΤΟΥ                      09 ώρες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6                  ΤΣΙΡΟΥ ΑΝΑΣΤΑΣΙΑ                              ΠΕ02</w:t>
        <w:tab/>
        <w:t xml:space="preserve">                ΓΥΜΝΑΣΙΟ ΒΟΝΙΤΣΑΣ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ΓΕ.Λ.  ΒΟΝΙΤΣΑΣ                      07 ώρες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>Αρχική διάθεση</w:t>
        <w:tab/>
        <w:t xml:space="preserve">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(πράξη 28η/10-09-2018)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ΓΕ.Λ.  ΒΟΝΙΤΣΑΣ                       03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7     </w:t>
        <w:tab/>
        <w:t xml:space="preserve">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ΤΣΟΥΚΑΛΗΣ ΔΗΜΗΤΡΙΟΣ</w:t>
        <w:tab/>
        <w:t>ΠΕ83</w:t>
        <w:tab/>
        <w:t xml:space="preserve">             ΕΣΠΕΡΙΝΟ ΕΠΑΛ ΑΓΡΙΝΙΟΥ       2ο ΓΥΜΝΑΣΙΟ ΑΓΡΙΝΙΟΥ                  02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33η/20-09-2018)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ο ΓΥΜΝΑΣΙΟ ΑΓΡΙΝΙΟΥ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03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b/>
          <w:bCs/>
          <w:sz w:val="18"/>
          <w:szCs w:val="18"/>
        </w:rPr>
        <w:t>8</w:t>
      </w:r>
      <w:r>
        <w:rPr>
          <w:rFonts w:cs="Calibri;Calibri Light" w:ascii="Calibri;Calibri Light" w:hAnsi="Calibri;Calibri Light"/>
          <w:b/>
          <w:bCs/>
          <w:sz w:val="18"/>
          <w:szCs w:val="18"/>
        </w:rPr>
        <w:tab/>
        <w:t>ΡΟΜΠΟΛΑΣ ΓΕΩΡΓΙΟΣ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88.02</w:t>
        <w:tab/>
        <w:t>ΓΥΜΝΑΣΙΟ ΚΑΤΟΧΗΣ</w:t>
        <w:tab/>
        <w:t xml:space="preserve">                  ΓΥΜΝΑΣΙΟ ΓΟΥΡΙΑΣ                      04 ώρες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7η/07-09-2018)              ΓΥΜΝΑΣΙΟ ΓΟΥΡΙΑΣ                     03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sz w:val="18"/>
          <w:szCs w:val="18"/>
        </w:rPr>
        <w:t xml:space="preserve">  </w:t>
      </w:r>
      <w:r>
        <w:rPr>
          <w:rFonts w:eastAsia="Calibri;Calibri Light" w:cs="Calibri;Calibri Light" w:ascii="Calibri;Calibri Light" w:hAnsi="Calibri;Calibri Light"/>
          <w:b/>
          <w:bCs/>
          <w:sz w:val="18"/>
          <w:szCs w:val="18"/>
        </w:rPr>
        <w:t>9</w:t>
      </w:r>
      <w:r>
        <w:rPr>
          <w:rFonts w:cs="Calibri;Calibri Light" w:ascii="Calibri;Calibri Light" w:hAnsi="Calibri;Calibri Light"/>
          <w:b/>
          <w:bCs/>
          <w:sz w:val="18"/>
          <w:szCs w:val="18"/>
        </w:rPr>
        <w:tab/>
        <w:t>ΓΚΑΡΤΖΟΝΙΚΑΣ ΑΓΓΕΛΟΣ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ab/>
        <w:t>ΠΕ83</w:t>
        <w:tab/>
        <w:t>1ο ΕΠΑΛ ΒΟΝΙΤΣΑΣ</w:t>
        <w:tab/>
        <w:t>ΓΥΜΝΑΣΙΟ ΜΟΝΑΣΤΗΡΑΚΙΟΥ</w:t>
        <w:tab/>
        <w:t>04 ώρες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</w:t>
      </w:r>
      <w:r>
        <w:rPr>
          <w:rFonts w:cs="Calibri;Calibri Light" w:ascii="Calibri;Calibri Light" w:hAnsi="Calibri;Calibri Light"/>
          <w:b/>
          <w:bCs/>
          <w:color w:val="000000"/>
          <w:sz w:val="18"/>
          <w:szCs w:val="18"/>
        </w:rPr>
        <w:t>(αναπληρωτής εκπαιδευτικός)                                                                                                                                        (από 10-12-2018)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 xml:space="preserve">                       </w:t>
      </w:r>
      <w:r>
        <w:rPr>
          <w:rFonts w:eastAsia="Calibri;Calibri Light" w:cs="Calibri;Calibri Light" w:ascii="Calibri;Calibri Light" w:hAnsi="Calibri;Calibri Light"/>
          <w:b/>
          <w:bCs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28η/10-09-2018)         ΓΥΜΝΑΣΙΟ ΜΟΝΑΣΤΗΡΑΚΙΟΥ</w:t>
        <w:tab/>
        <w:t xml:space="preserve">  06 ώρες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;Calibri Light" w:hAnsi="Calibri;Calibri Light" w:eastAsia="Calibri;Calibri Light" w:cs="Calibri;Calibri Light"/>
          <w:color w:val="000000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ind w:left="0" w:right="0" w:hanging="0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sectPr>
      <w:type w:val="nextPage"/>
      <w:pgSz w:w="11906" w:h="16838"/>
      <w:pgMar w:left="1080" w:right="926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8-12-14T18:06:00Z</cp:lastPrinted>
  <dcterms:modified xsi:type="dcterms:W3CDTF">2018-12-18T10:50:13Z</dcterms:modified>
  <cp:revision>48</cp:revision>
  <dc:subject/>
  <dc:title/>
</cp:coreProperties>
</file>